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7. 07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Grabež Krstina</w:t>
        <w:tab/>
        <w:tab/>
        <w:t xml:space="preserve"> 016/2015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08.07.2022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 07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2-07-07T14:08:00Z</dcterms:modified>
  <cp:revision>188</cp:revision>
  <dc:subject/>
  <dc:title>REPUBLIKA SRPSKA</dc:title>
</cp:coreProperties>
</file>